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  Nr  1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Ó J T A   G M I N Y    P I O N K 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14  stycznia   2011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rządzenia wyborów sołtysów i rad sołeckich na terenie</w:t>
        <w:br/>
        <w:t xml:space="preserve">Gminy Pion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30 ust.1 ustawy z dnia 8 marca 1990r.  o samorządzie gminnym   /  Dz.U. z 2001 r  Nr 142 poz.1591 z póżn.zm./oraz  § 19  Statutu Sołectwa – uchwała Rady Gminy w Pionkach  Nr VII/27/90 z dnia 20 listopada 1990 r  zarządzam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rządzam  wybory Sołtysów i Rad Sołeckich w sołectwach Gminy Pionk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ory winny się odbyć podczas  zebrań wiejskich – w miejscach i terminach wskazanych w załączniku nr 1 do niniejszego zarządzania pod przewodnictwem Radnych Rady Gminy w 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WÓJT GMINY PION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/-/ inż. Mirosław  Ziółek/-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6:00Z</dcterms:created>
  <dc:creator>Urząd Gminy Pionki</dc:creator>
  <dc:description/>
  <cp:keywords/>
  <dc:language>en-US</dc:language>
  <cp:lastModifiedBy>Grażyna</cp:lastModifiedBy>
  <cp:lastPrinted>2008-04-15T10:10:00Z</cp:lastPrinted>
  <dcterms:modified xsi:type="dcterms:W3CDTF">2011-02-04T09:59:00Z</dcterms:modified>
  <cp:revision>20</cp:revision>
  <dc:subject/>
  <dc:title>                                      Z R Z Ą D Z E N I E     Nr 49/2007</dc:title>
</cp:coreProperties>
</file>